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FP is short for 'WaitForPort', a program that waits for a named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number of seconds. If 'seconds' is zero the program simp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istence of the port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rt is created within the allocated time, the program return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WARN (error cod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to wait for a ARexx host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 ZVT.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ZVT did no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zvt.1;hide;receive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start ZVT and switches it into answer mode if it get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rty seco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